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berte z nabídky to slovní spojení, které nejlépe odpovídá vztahu slov v za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Chodidlo – stopa </w:t>
        <w:br/>
        <w:br/>
        <w:t xml:space="preserve">a) zvíře – pach </w:t>
        <w:br/>
        <w:t xml:space="preserve">b) ruka – rukavice </w:t>
        <w:br/>
        <w:t xml:space="preserve">c) struna – zvuk </w:t>
        <w:br/>
        <w:t xml:space="preserve">d) hlava – klobouk </w:t>
        <w:br/>
        <w:br/>
        <w:t xml:space="preserve">2. Země – Měsíc </w:t>
        <w:br/>
        <w:br/>
        <w:t xml:space="preserve">a) impérium – kolonie </w:t>
        <w:br/>
        <w:t xml:space="preserve">b) Jupiter – Mars </w:t>
        <w:br/>
        <w:t xml:space="preserve">c) Berlín – Praha </w:t>
        <w:br/>
        <w:t xml:space="preserve">d) řeka – potok </w:t>
        <w:br/>
        <w:br/>
        <w:t xml:space="preserve">3. Francie – Paříž </w:t>
        <w:br/>
        <w:br/>
        <w:t xml:space="preserve">a) Itálie – Sicílie </w:t>
        <w:br/>
        <w:t xml:space="preserve">b) tělo – srdce </w:t>
        <w:br/>
        <w:t xml:space="preserve">c) hlava – oko </w:t>
        <w:br/>
        <w:t>d) Evropa – Mont Blanc</w:t>
        <w:br/>
        <w:br/>
        <w:t xml:space="preserve">4. Řeka – voda </w:t>
        <w:br/>
        <w:br/>
        <w:t xml:space="preserve">a) silnice – vlak  </w:t>
        <w:br/>
        <w:t xml:space="preserve">b) autobus – řidič </w:t>
        <w:br/>
        <w:t xml:space="preserve">c) blesk – hrom </w:t>
        <w:br/>
        <w:t xml:space="preserve">d) komín – kouř </w:t>
        <w:br/>
        <w:br/>
        <w:t xml:space="preserve">5. Velký – menší </w:t>
        <w:br/>
        <w:br/>
        <w:t xml:space="preserve">a) krátký – kratší </w:t>
        <w:br/>
        <w:t xml:space="preserve">b) sytý – hladový </w:t>
        <w:br/>
        <w:t xml:space="preserve">c) mokrý – sušší </w:t>
        <w:br/>
        <w:t xml:space="preserve">d) tlustý – nejštíhlejší </w:t>
        <w:br/>
        <w:br/>
        <w:t xml:space="preserve">6. Město – vesnice </w:t>
        <w:br/>
        <w:br/>
        <w:t xml:space="preserve">a) hora – kopec </w:t>
        <w:br/>
        <w:t xml:space="preserve">b) nádraží – nemocnice </w:t>
        <w:br/>
        <w:t xml:space="preserve">c) les – strom </w:t>
        <w:br/>
        <w:t xml:space="preserve">d) hlava – mozek </w:t>
        <w:br/>
        <w:br/>
        <w:t xml:space="preserve">7. Krutý – něžný </w:t>
        <w:br/>
        <w:br/>
        <w:t xml:space="preserve">a) sytý – chudý </w:t>
        <w:br/>
        <w:t xml:space="preserve">b) milý – nevrlý </w:t>
        <w:br/>
        <w:t xml:space="preserve">c) malý – menší </w:t>
        <w:br/>
        <w:t xml:space="preserve">d) průsvitný – průhledný </w:t>
        <w:br/>
        <w:t xml:space="preserve">8. Import – dovoz </w:t>
        <w:br/>
        <w:br/>
        <w:t xml:space="preserve">a) teplé – studené </w:t>
        <w:br/>
        <w:t xml:space="preserve">b) vlhké – omamné </w:t>
        <w:br/>
        <w:t xml:space="preserve">c) periodický – opakovaný </w:t>
        <w:br/>
        <w:t>d) exkluzivní – obecný</w:t>
        <w:br/>
        <w:t xml:space="preserve"> </w:t>
        <w:br/>
        <w:t xml:space="preserve">9. Slad – ječmen </w:t>
        <w:br/>
        <w:br/>
        <w:t xml:space="preserve">a) cukr – řepa </w:t>
        <w:br/>
        <w:t xml:space="preserve">b) pivo – obilí </w:t>
        <w:br/>
        <w:t xml:space="preserve">c) whisky – brambory </w:t>
        <w:br/>
        <w:t xml:space="preserve">d) voda – ř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že – sníh </w:t>
        <w:br/>
        <w:br/>
        <w:t xml:space="preserve">a) sáňky – led </w:t>
        <w:br/>
        <w:t xml:space="preserve">b) jachta – vítr </w:t>
        <w:br/>
        <w:t xml:space="preserve">c) surf – vlna </w:t>
        <w:br/>
        <w:t xml:space="preserve">d) auto – benz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KLÍČ: 1a, 2a, 3b, 4d, 5c, 6a, 7b, 8c, 9a, 10c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4:00Z</dcterms:created>
  <dc:creator>user</dc:creator>
  <dc:description/>
  <cp:keywords/>
  <dc:language>en-US</dc:language>
  <cp:lastModifiedBy>user</cp:lastModifiedBy>
  <dcterms:modified xsi:type="dcterms:W3CDTF">2007-03-21T10:14:00Z</dcterms:modified>
  <cp:revision>2</cp:revision>
  <dc:subject/>
  <dc:title>1</dc:title>
</cp:coreProperties>
</file>