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Řešení testu 2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Aritmetický průměr 4 po sobě jdoucích násobků pěti je 47,5.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Součet všech čísel</w:t>
        <w:tab/>
        <w:t>…</w:t>
        <w:tab/>
        <w:t xml:space="preserve">4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47,5 = 190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1. číslo</w:t>
        <w:tab/>
        <w:tab/>
        <w:t>…</w:t>
        <w:tab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2. číslo</w:t>
        <w:tab/>
        <w:tab/>
        <w:t>…</w:t>
        <w:tab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5 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3. číslo</w:t>
        <w:tab/>
        <w:tab/>
        <w:t>…</w:t>
        <w:tab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0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4. číslo</w:t>
        <w:tab/>
        <w:tab/>
        <w:t>…</w:t>
        <w:tab/>
      </w:r>
      <w:r>
        <w:rPr>
          <w:rFonts w:cs="Times New Roman" w:ascii="Times New Roman" w:hAnsi="Times New Roman"/>
          <w:i/>
          <w:sz w:val="24"/>
          <w:u w:val="single"/>
        </w:rPr>
        <w:t>x</w:t>
      </w:r>
      <w:r>
        <w:rPr>
          <w:rFonts w:cs="Times New Roman" w:ascii="Times New Roman" w:hAnsi="Times New Roman"/>
          <w:sz w:val="24"/>
          <w:u w:val="single"/>
        </w:rPr>
        <w:t xml:space="preserve"> + 15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30 = 190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40 </w:t>
        <w:tab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Jsou to čísla 40, 45, 50, 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1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íslo A jsme zvětšili o jeho jednu třetinu a dostali jsme 160.    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180 jsme zmenšili o jeho jednu třetinu a dostali jsme B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třetiny </w:t>
        <w:tab/>
        <w:t>…</w:t>
        <w:tab/>
        <w:t>160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třetina je </w:t>
        <w:tab/>
        <w:t>…</w:t>
        <w:tab/>
        <w:t>40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třetiny</w:t>
        <w:tab/>
        <w:t>…</w:t>
        <w:tab/>
        <w:t xml:space="preserve">120       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120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B = 180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60 = 1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4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bě hodnoty jsou stejné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A jsme zvětšili o jeho jednu čtvrtinu a dostali jsme 150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B jsme zvětšili o jeho jednu pětinu a dostali jsme 144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čtvrtin</w:t>
        <w:tab/>
        <w:t>…</w:t>
        <w:tab/>
        <w:t>150</w:t>
        <w:tab/>
        <w:tab/>
        <w:tab/>
        <w:t>6 pětin</w:t>
        <w:tab/>
        <w:tab/>
        <w:t>…</w:t>
        <w:tab/>
        <w:t>144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čtvrtina</w:t>
        <w:tab/>
        <w:t>…</w:t>
        <w:tab/>
        <w:t>30</w:t>
        <w:tab/>
        <w:tab/>
        <w:tab/>
        <w:t>1 pětina</w:t>
        <w:tab/>
        <w:t>…</w:t>
        <w:tab/>
        <w:t>24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čtvrtiny</w:t>
        <w:tab/>
        <w:t>…</w:t>
        <w:tab/>
        <w:t>120</w:t>
        <w:tab/>
        <w:tab/>
        <w:tab/>
        <w:t>5 pětin</w:t>
        <w:tab/>
        <w:tab/>
        <w:t>…</w:t>
        <w:tab/>
        <w:t>120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120</w:t>
        <w:tab/>
        <w:tab/>
        <w:tab/>
        <w:tab/>
        <w:tab/>
        <w:t>B = 1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6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Pro dvě kladná čísla platí, že 3A = B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, B = 3A,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3B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A = 9A – A = 8A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4A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B = 4A – 3A =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Také si můžeme zvolit A = 10, B = 30, 3B </w:t>
      </w:r>
      <w:r>
        <w:rPr>
          <w:rFonts w:eastAsia="Symbol" w:cs="Symbol" w:ascii="Symbol" w:hAnsi="Symbol"/>
        </w:rPr>
        <w:t></w:t>
      </w:r>
      <w:r>
        <w:rPr/>
        <w:t xml:space="preserve"> A = 80, 4A </w:t>
      </w:r>
      <w:r>
        <w:rPr>
          <w:rFonts w:eastAsia="Symbol" w:cs="Symbol" w:ascii="Symbol" w:hAnsi="Symbol"/>
        </w:rPr>
        <w:t></w:t>
      </w:r>
      <w:r>
        <w:rPr/>
        <w:t xml:space="preserve"> B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8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Pro dvě kladná čísla platí, že 3A = 2B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, B = 1,5A,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+ B = A + 1,5A = 2,5A</w:t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2B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A = 3A – A = 2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Také si můžeme zvolit A = 10, B = 15, A + B = 25, 2B </w:t>
      </w:r>
      <w:r>
        <w:rPr>
          <w:rFonts w:eastAsia="Symbol" w:cs="Symbol" w:ascii="Symbol" w:hAnsi="Symbol"/>
        </w:rPr>
        <w:t></w:t>
      </w:r>
      <w:r>
        <w:rPr/>
        <w:t xml:space="preserve"> A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,5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Pro dvě kladná čísla platí, že 3A + B = 4B + A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A + B = 4B + 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2A = 3B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= B, A = 1,5B,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+ B = 1,5B + B = 2,5B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B = 2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aké si můžeme zvolit A = 15, B = 10, A + B = 25, 2B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,5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sledky: 1a, 2a, 3b, 4c, 5c, 6c, 7c, 8a, 9a, 10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zkousky-nanecisto.cz</w:t>
      </w:r>
    </w:hyperlink>
    <w:r>
      <w:rPr/>
      <w:t xml:space="preserve">                    </w:t>
    </w:r>
    <w:hyperlink r:id="rId2">
      <w:r>
        <w:rPr>
          <w:rStyle w:val="InternetLink"/>
        </w:rPr>
        <w:t>www.e-matematika.cz</w:t>
      </w:r>
    </w:hyperlink>
    <w:r>
      <w:rPr/>
      <w:t xml:space="preserve">                   </w:t>
    </w:r>
    <w:hyperlink r:id="rId3">
      <w:r>
        <w:rPr>
          <w:rStyle w:val="InternetLink"/>
        </w:rPr>
        <w:t>www.e-jazyky.cz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ika – příprava na obecné studijní předpoklady                           </w:t>
    </w:r>
    <w:hyperlink r:id="rId1">
      <w:r>
        <w:rPr>
          <w:rStyle w:val="InternetLink"/>
        </w:rPr>
        <w:t>www.zkousky-nanecisto.cz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<Relationship Id="rId2" Type="http://schemas.openxmlformats.org/officeDocument/2006/relationships/hyperlink" Target="http://www.e-matematika.cz/" TargetMode="External"/><Relationship Id="rId3" Type="http://schemas.openxmlformats.org/officeDocument/2006/relationships/hyperlink" Target="http://www.e-jazy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3:00Z</dcterms:created>
  <dc:creator>user</dc:creator>
  <dc:description/>
  <cp:keywords/>
  <dc:language>en-US</dc:language>
  <cp:lastModifiedBy>user</cp:lastModifiedBy>
  <cp:lastPrinted>2007-04-25T16:52:00Z</cp:lastPrinted>
  <dcterms:modified xsi:type="dcterms:W3CDTF">2007-04-25T21:31:00Z</dcterms:modified>
  <cp:revision>4</cp:revision>
  <dc:subject/>
  <dc:title>Řešení testu 23:</dc:title>
</cp:coreProperties>
</file>