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ST 24 – Log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itmetický průměr 4 po sobě jdoucích násobků pěti je 47,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1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949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Nejmenší společný násobek čísel 15 a 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Největší z popsaných 4 čí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  <w:t>d) Nelze ze zadání ur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6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20 % z 2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Nejmenší z popsaných 4 čí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  <w:t>d) Nelze ze zadání ur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0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Počet dnů během měsíce únor v nepřestupném ro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Polovina ko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  <w:t>d) Nelze ze zadání určit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A jsme zvětšili o jeho jednu třetinu a dostali jsme 160.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180 jsme zmenšili o jeho jednu třetinu a dostali jsme B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4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Číslo 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Čís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  <w:t>d) Nelze ze zadání ur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9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Hodnota A + 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Hodnota 3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  <w:t>d) Nelze ze zadání určit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>Číslo A jsme zvětšili o jeho jednu čtvrtinu a dostali jsme 150.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B jsme zvětšili o jeho jednu pětinu a dostali jsme 14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6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Číslo 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Čís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  <w:t>d) Nelze ze zadání ur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Hodnota 2A + 3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Hodnota 3A + 2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  <w:t>d) Nelze ze zadání určit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>Pro dvě kladná čísla platí, že 3A = B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8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Hodnota 3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Hodnota 4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  <w:t>d) Nelze ze zadání určit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>Pro dvě kladná čísla platí, že 3A = 2B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9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Hodnota A + 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Hodnota 2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  <w:t>d) Nelze ze zadání určit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>Pro dvě kladná čísla platí, že 3A + B = 4B + 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10. Co je větší? </w:t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8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Hodnota A + 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Hodnota 2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dnota vlevo</w:t>
      </w:r>
    </w:p>
    <w:p>
      <w:pPr>
        <w:pStyle w:val="Normal"/>
        <w:rPr/>
      </w:pPr>
      <w:r>
        <w:rPr/>
        <w:t>b) Hodnota vpravo</w:t>
      </w:r>
    </w:p>
    <w:p>
      <w:pPr>
        <w:pStyle w:val="Normal"/>
        <w:rPr/>
      </w:pPr>
      <w:r>
        <w:rPr/>
        <w:t>c) Obě hodnoty jsou stejné</w:t>
      </w:r>
    </w:p>
    <w:p>
      <w:pPr>
        <w:pStyle w:val="Normal"/>
        <w:rPr/>
      </w:pPr>
      <w:r>
        <w:rPr/>
        <w:t>d) Nelze ze zadání ur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zkousky-nanecisto.cz</w:t>
      </w:r>
    </w:hyperlink>
    <w:r>
      <w:rPr/>
      <w:t xml:space="preserve">                    </w:t>
    </w:r>
    <w:hyperlink r:id="rId2">
      <w:r>
        <w:rPr>
          <w:rStyle w:val="InternetLink"/>
        </w:rPr>
        <w:t>www.e-matematika.cz</w:t>
      </w:r>
    </w:hyperlink>
    <w:r>
      <w:rPr/>
      <w:t xml:space="preserve">                   </w:t>
    </w:r>
    <w:hyperlink r:id="rId3">
      <w:r>
        <w:rPr>
          <w:rStyle w:val="InternetLink"/>
        </w:rPr>
        <w:t>www.e-jazyky.cz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ika – příprava na obecné studijní předpoklady                           </w:t>
    </w:r>
    <w:hyperlink r:id="rId1">
      <w:r>
        <w:rPr>
          <w:rStyle w:val="InternetLink"/>
        </w:rPr>
        <w:t>www.zkousky-nanecisto.cz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kousky-nanecisto.cz/" TargetMode="External"/><Relationship Id="rId2" Type="http://schemas.openxmlformats.org/officeDocument/2006/relationships/hyperlink" Target="http://www.e-matematika.cz/" TargetMode="External"/><Relationship Id="rId3" Type="http://schemas.openxmlformats.org/officeDocument/2006/relationships/hyperlink" Target="http://www.e-jazy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kousky-nanecist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16:00Z</dcterms:created>
  <dc:creator>user</dc:creator>
  <dc:description/>
  <cp:keywords/>
  <dc:language>en-US</dc:language>
  <cp:lastModifiedBy>user</cp:lastModifiedBy>
  <cp:lastPrinted>2007-04-25T16:40:00Z</cp:lastPrinted>
  <dcterms:modified xsi:type="dcterms:W3CDTF">2007-04-25T21:40:00Z</dcterms:modified>
  <cp:revision>5</cp:revision>
  <dc:subject/>
  <dc:title>Na hokejovém turnaji byli nejlepšími střelci českého týmu Eliáš, Havlát, Jágr, Průcha a Straka</dc:title>
</cp:coreProperties>
</file>